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7 года                                                                           № 29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еотложных мерах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жароопасному периоду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 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 и противопожарной охраны лесов, объектов экономики и населенных пунктов на территории сельского поселения Заклинье, снижения материального ущерба, наносимого пожарами в пожароопасный период 2016 года, 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сельского поселения Заклинье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одготовке к пожароопасному периоду 2017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 и учреждений всех форм собственности, расположенных на территории поселения, принять исчерпывающие меры к обеспечению готовности приспосабливаемой техники, инвентаря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Заклинье:                        Т.А.Жура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7 года №2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ожароопасному периоду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126"/>
        <w:gridCol w:w="2375"/>
      </w:tblGrid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постановления «О неотложных мерах по охране объектов экономики и населенных пунктов от пожаров и подготовке к пожароопасному периоду на территории сельского поселения Заклинье» и  проведению месячника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3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за подготовкой СПК, организаций к пожароопасному периоду, а также за соблюдением противопожарных правил при проведении отжига травы и стерни на территориях, прилегающих к землям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пред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состоянии пожарной обстановки и принимаемым мерам для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: содержания защитных полос вокруг населенных пунктов, готовности ДПД к работе по тушению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 административного воздействия к лицам, допустившим нарушения правил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населения населенных пунктов о надвигающейся опасности  через старост и подворного об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ашку населенных пунктов, прилегающих к лесным массивам и сельскохозяйственным по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17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и С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членов ДПК 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систему оповещения населения при возникновении или угрозе возникнов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и поддержание наружного противопожарного водоснабжения  в состояние позволяющее его использование в целях пожаротушения (организация строительства и ремонта пожарных водоемов, подъездов, а также очистки и углубления существующих пожарных водоем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о мерах пожарной безопасности и действиям в случае пож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нтроль по выполнению требований пожарной безопасности в части укрепления противопожарной устойчивости населенных пунктов и мест летне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главный специалист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дзорно-профилактические мероприятия на объектах лесного хозяйства, или выполняющих свою производственную деятельность на территории лесных масс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контроля за владельцами, пользователями территорией, прилегающей к лесу по очистке в период со дня схода снежного покрова до установления устойчивой осенней дождливой погоды или образования снежного покрова или образования снежного покрова от сухой травянистой растительности, пожнивных остатков, мусора и других горючих материалов на полосе шириной не менее 10 метров от леса либо отделение от леса противопожарной минерализованной полос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ой не менее 0,5 метра или иным противопожарным барье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го патрулирования с территориальными органами МЧС и МВД России мест массового отдыха граждан, населенных пунктов, расположенных на территориях, прилегающих к лесам и подверженных угрозе перехода природных (лесных)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9:00Z</dcterms:created>
  <dc:creator>1</dc:creator>
  <dc:description/>
  <dc:language>en-US</dc:language>
  <cp:lastModifiedBy>Приемная</cp:lastModifiedBy>
  <cp:lastPrinted>2016-03-21T11:27:00Z</cp:lastPrinted>
  <dcterms:modified xsi:type="dcterms:W3CDTF">2017-04-04T11:39:00Z</dcterms:modified>
  <cp:revision>2</cp:revision>
  <dc:subject/>
  <dc:title>ГЛАВА СЕЛЬСКОГО ПОСЕЛЕНИЯ ЗАКЛИНЬЕ</dc:title>
</cp:coreProperties>
</file>